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40</w:t>
        <w:tab/>
        <w:t>CUSTOMER'S PIPING</w:t>
      </w:r>
    </w:p>
    <w:p>
      <w:pPr>
        <w:pStyle w:val="Paragraph"/>
        <w:rPr/>
      </w:pPr>
      <w:r>
        <w:rPr/>
        <w:t xml:space="preserve">Each customer's piping system shall be tested for leaks before service is turned on. </w:t>
      </w:r>
    </w:p>
    <w:p>
      <w:pPr>
        <w:pStyle w:val="SubParagraph"/>
        <w:rPr/>
      </w:pPr>
      <w:r>
        <w:rPr/>
        <w:t>(1)</w:t>
        <w:tab/>
        <w:t xml:space="preserve">Pressure Test. - If local authorities do not require the pressure test of customer's piping, as set forth in section 2.12, "Test of Piping for Tightness," NFPA Standard No. 54, the utility shall advise the customer of the desirability of having his plumber conduct such a test. </w:t>
      </w:r>
    </w:p>
    <w:p>
      <w:pPr>
        <w:pStyle w:val="SubParagraph"/>
        <w:rPr/>
      </w:pPr>
      <w:r>
        <w:rPr/>
        <w:t>(2)</w:t>
        <w:tab/>
        <w:t>Leakage Test. - Before turning on a gas meter at any location, the piping system supplied shall be tested for leaks by a method at least equal to that described in section 2.13, "Leakage Check after Gas Turn</w:t>
        <w:noBreakHyphen/>
        <w:t xml:space="preserve">On," in the latest edition of the American Standard Installation of Gas Appliances and Gas Piping in Buildings, ASA Z21.30. </w:t>
      </w:r>
    </w:p>
    <w:p>
      <w:pPr>
        <w:pStyle w:val="Paragraph"/>
        <w:rPr/>
      </w:pPr>
      <w:r>
        <w:rPr/>
        <w:t>(NCUC Docket No. M</w:t>
        <w:noBreakHyphen/>
        <w:t xml:space="preserve">100, Sub 75, 10/27/77.)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